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3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5/2018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iul miękki szer.28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,,Iskierka,, szer.295 cm. Świecąca ni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,,Flok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krop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elastyczny szer.300cm. ma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tyna ,,mist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GG ,A10 -Mik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GG3-A15 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tyna g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tyna Błyszcz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tyna ,,Galaktyka 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onka wzór kwiatowy mieci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dwab sy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atka Zł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ł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fta gruba 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cienki srebrna ni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0:00Z</dcterms:created>
  <dc:creator>xxx</dc:creator>
  <dc:description/>
  <cp:keywords/>
  <dc:language>en-US</dc:language>
  <cp:lastModifiedBy>Natalia Miłostan</cp:lastModifiedBy>
  <cp:lastPrinted>2018-08-31T12:54:00Z</cp:lastPrinted>
  <dcterms:modified xsi:type="dcterms:W3CDTF">2018-08-31T10:54:00Z</dcterms:modified>
  <cp:revision>5</cp:revision>
  <dc:subject/>
  <dc:title/>
</cp:coreProperties>
</file>